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 xml:space="preserve">附件三：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技师、高级技师职业业绩考评综合评审表</w:t>
      </w:r>
    </w:p>
    <w:tbl>
      <w:tblPr>
        <w:tblW w:w="2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9"/>
        <w:gridCol w:w="540"/>
        <w:gridCol w:w="761"/>
        <w:gridCol w:w="679"/>
        <w:gridCol w:w="1081"/>
        <w:gridCol w:w="1440"/>
        <w:gridCol w:w="1260"/>
        <w:gridCol w:w="900"/>
        <w:gridCol w:w="1443"/>
        <w:gridCol w:w="900"/>
        <w:gridCol w:w="1260"/>
        <w:gridCol w:w="2880"/>
        <w:gridCol w:w="1440"/>
        <w:gridCol w:w="180"/>
        <w:gridCol w:w="718"/>
        <w:gridCol w:w="182"/>
        <w:gridCol w:w="1080"/>
        <w:gridCol w:w="2170"/>
      </w:tblGrid>
      <w:tr>
        <w:trPr>
          <w:trHeight w:val="454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职业资格及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及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资格及等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       要           业           绩</w:t>
            </w:r>
          </w:p>
        </w:tc>
      </w:tr>
      <w:tr>
        <w:trPr>
          <w:trHeight w:val="45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职业道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遵纪守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服从调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协作精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操作水平和解决本工种关键性技术问题和工作难题的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水平高，能熟练解决生产技术上的关键问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操作水平较高，能解决生产技术上的难点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；操作水平能力尚可，能解决生产技术上的常见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操作水平一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培养青工、传授技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强，能毫无保留地传授技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能力尚可，并能较好地传授技艺，或能力一般、但能尽力传授技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能力差或能力较强，但在传授技艺方面保守的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艺情况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业务理论水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出勤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较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动态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工作效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率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可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劳动纪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竞赛获奖及获得各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情况</w:t>
            </w:r>
          </w:p>
        </w:tc>
        <w:tc>
          <w:tcPr>
            <w:tcW w:w="8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技术革新成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较大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小改小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无成果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工作成绩（完成任务情况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心尽力、能出色完成各项工作任务，表现一贯很好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认真负责、能保质保量完成任务，表现好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；能做好自己的本职工作，表现较好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；能基本完成任务，表现一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表现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工作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高、无差错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5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安全生产、文明服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质量高、无差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5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节约原材料、能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尚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一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差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获奖评优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、部级以上奖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获县、市奖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；单项业务比赛获得规定名次或年度考核优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得分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审专家签名：                      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考评总得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考核项目一栏由本单位考评小组填写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主要业绩须提供相应的证明材料。</w:t>
      </w:r>
    </w:p>
    <w:sectPr>
      <w:type w:val="nextPage"/>
      <w:pgSz w:orient="landscape" w:w="23811" w:h="16838"/>
      <w:pgMar w:left="1797" w:right="179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1:00Z</dcterms:created>
  <dc:creator>余佳</dc:creator>
  <dc:description/>
  <cp:keywords/>
  <dc:language>en-US</dc:language>
  <cp:lastModifiedBy>Administrator</cp:lastModifiedBy>
  <dcterms:modified xsi:type="dcterms:W3CDTF">2014-04-24T01:31:00Z</dcterms:modified>
  <cp:revision>2</cp:revision>
  <dc:subject/>
  <dc:title>浙江省技师、高级技师职业业绩考评综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